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Обучение собаки не гонять оленей</w:t>
      </w:r>
    </w:p>
    <w:p>
      <w:pPr>
        <w:pStyle w:val="Style12"/>
        <w:rPr/>
      </w:pPr>
      <w:r>
        <w:rPr/>
        <w:t xml:space="preserve">В предыдущих шести статьях мы описали "введение в три действия" с электронным ошейником, включая команду "Стоять". Мы тренировали собаку останавливаться после взлета птицы и не мешать работать другим собакам, не красться и выработали у нее хороший охотничий стиль. Но вот собака покинула поле тренировок и погналась за зайцем или занялась другой ненужной игрой, значит настало время обучить ее не гоняться "ради игры". </w:t>
      </w:r>
    </w:p>
    <w:p>
      <w:pPr>
        <w:pStyle w:val="Heading3"/>
        <w:rPr/>
      </w:pPr>
      <w:r>
        <w:rPr/>
        <w:t>Обучение собаки не гонять оленя</w:t>
      </w:r>
    </w:p>
    <w:p>
      <w:pPr>
        <w:pStyle w:val="Heading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003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00350" cy="2390775"/>
                    </a:xfrm>
                    <a:prstGeom prst="rect">
                      <a:avLst/>
                    </a:prstGeom>
                  </pic:spPr>
                </pic:pic>
              </a:graphicData>
            </a:graphic>
          </wp:anchor>
        </w:drawing>
      </w:r>
      <w:r>
        <w:rPr/>
        <w:t>Шаг 1--Обучение собаки оставлять след</w:t>
      </w:r>
    </w:p>
    <w:p>
      <w:pPr>
        <w:pStyle w:val="Style12"/>
        <w:rPr/>
      </w:pPr>
      <w:r>
        <w:rPr/>
        <w:t xml:space="preserve">Оставьте собаку в ящике и обследуйте богатую оленями область. Когда вы спугнете одного, запомните направление, куда он уйдет. </w:t>
      </w:r>
    </w:p>
    <w:p>
      <w:pPr>
        <w:pStyle w:val="Style12"/>
        <w:rPr/>
      </w:pPr>
      <w:r>
        <w:rPr/>
        <w:t xml:space="preserve">Теперь приведите собаку в то место, где вы обнаружили оленя. Отправьте собаку в поиск так, чтобы она пересекала свежий след оленя. </w:t>
      </w:r>
    </w:p>
    <w:p>
      <w:pPr>
        <w:pStyle w:val="Style12"/>
        <w:rPr/>
      </w:pPr>
      <w:r>
        <w:rPr/>
        <w:t xml:space="preserve">Как только собака пойдет по следу, примените ошейник, чтобы вызвать у нее ассоциацию преследования зверя по следу с немедленным неприятным ощущением. Начните со слабого уровня, и, если собака не реагирует и продолжает преследование оленя по следу, перейдите на средний, а затем на высший. Отпустите кнопку, когда собака прекратит бежать по следу. Лучше ничего не говорить собаке; дайте ей самой понять, что преследование оленя по следу приводит к дискомфорту. </w:t>
      </w:r>
    </w:p>
    <w:p>
      <w:pPr>
        <w:pStyle w:val="Style12"/>
        <w:rPr/>
      </w:pPr>
      <w:r>
        <w:rPr/>
        <w:t xml:space="preserve">Используйте непрерывную стимуляцию, а уровень интенсивности ошейника должен быть таким же, как при обычной тренировке. Другими словами, правильный уровень стимуляции на этом примере это умеренный, не слишком высокий. Вам не следует добиваться того, чтобы собака боялась следов оленя, что может произойти, если вы начнете со слишком высокого уровня интенсивности. Вам надо добиться того, чтобы она только не обращала внимания на след оленя. </w:t>
      </w:r>
    </w:p>
    <w:p>
      <w:pPr>
        <w:pStyle w:val="Style12"/>
        <w:rPr/>
      </w:pPr>
      <w:r>
        <w:rPr/>
        <w:t xml:space="preserve">Повторите процедуру в различных местах, пока собака не начнет пробегать через свежий след без всякого интереса. </w:t>
      </w:r>
    </w:p>
    <w:p>
      <w:pPr>
        <w:pStyle w:val="Heading4"/>
        <w:rPr/>
      </w:pPr>
      <w:r>
        <w:rPr/>
        <w:t>Шаг 2--Останавливаем "зрительную" охоту</w:t>
      </w:r>
    </w:p>
    <w:p>
      <w:pPr>
        <w:pStyle w:val="Style12"/>
        <w:rPr/>
      </w:pPr>
      <w:r>
        <w:rPr/>
        <w:t xml:space="preserve">Даже если собаки обучены оставлять следы оленя, многие из них продолжают охотиться за бегущими животными потому, что возбуждаются, когда увидят их. Они не обязательно будут приравнивать неприятное ощущение при преследовании по следу к зрелищу бегущего зверя. </w:t>
      </w:r>
    </w:p>
    <w:p>
      <w:pPr>
        <w:pStyle w:val="Style12"/>
        <w:rPr/>
      </w:pPr>
      <w:r>
        <w:rPr/>
        <w:t xml:space="preserve">Чтобы обучить собаку не охотиться зрительно, возьмите ее с собой, когда будете находиться в местности, где имеется множество оленей. Как только собака погонит одного из них, примените ошейник, чтобы остановить ее. </w:t>
      </w:r>
    </w:p>
    <w:p>
      <w:pPr>
        <w:pStyle w:val="Style12"/>
        <w:rPr/>
      </w:pPr>
      <w:r>
        <w:rPr/>
        <w:t xml:space="preserve">При этом, уровень интенсивности ошейника должен быть на два уровня выше, чем при обычном использовании при тренировках во дворе. Это необходимо потому, что собака будет очень возбуждена и скорее всего не почувствует низкий уровень интенсивности. Используйте непрерывную стимуляцию и отпускайте кнопку, когда собака прекратит погоню. </w:t>
      </w:r>
    </w:p>
    <w:p>
      <w:pPr>
        <w:pStyle w:val="Style12"/>
        <w:rPr/>
      </w:pPr>
      <w:r>
        <w:rPr/>
        <w:t xml:space="preserve">Повторите процедуру в различных местоположениях и продолжайте тренировки до тех пор, пока погоня за оленем больше не будет интересовать собаку. Практически достаточно одного или двух сеансов, чтобы убедить собаку в том, что не следует гонять оленей. Однако, если собака уже имеет опыт гоньбы зверя, то обычно ей требуется больше уроков до того, как она прекратит погони, в отличие от собак, которые ни разу не имели случая изучить, что гнаться за оленем - забавное занятие. </w:t>
      </w:r>
    </w:p>
    <w:p>
      <w:pPr>
        <w:pStyle w:val="Heading4"/>
        <w:rPr/>
      </w:pPr>
      <w:r>
        <w:rPr/>
        <w:t xml:space="preserve">Обучение собаки не гонять других животных </w:t>
      </w:r>
    </w:p>
    <w:p>
      <w:pPr>
        <w:pStyle w:val="Style12"/>
        <w:rPr/>
      </w:pPr>
      <w:r>
        <w:rPr/>
        <w:t xml:space="preserve">Чтобы обучить собаку не охотиться за другими животными, например, зайцами, мышами, кошками и домашним скотом применяйте те же приемы, с помощью которых вы запрещали собаке охотиться зрительно за оленем (Шаг 2, см. выше). Если вы уже обучали собаку не гонять оленя с помощью ошейника, то отучить гонять других животных будет не сложно. </w:t>
      </w:r>
    </w:p>
    <w:p>
      <w:pPr>
        <w:pStyle w:val="Style12"/>
        <w:rPr/>
      </w:pPr>
      <w:hyperlink r:id="rId3">
        <w:r>
          <w:rPr>
            <w:rStyle w:val="InternetLink"/>
            <w:color w:val="FF0000"/>
          </w:rPr>
          <w:t>К списку статей</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jc w:val="center"/>
    </w:pPr>
    <w:rPr>
      <w:rFonts w:cs="Courier New"/>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aphonov.hotbox.ru/e-collar/lybrary/pointin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3:00Z</dcterms:created>
  <dc:creator>Ju</dc:creator>
  <dc:description/>
  <dc:language>en-US</dc:language>
  <cp:lastModifiedBy>Ju</cp:lastModifiedBy>
  <dcterms:modified xsi:type="dcterms:W3CDTF">2005-11-18T15:37:00Z</dcterms:modified>
  <cp:revision>3</cp:revision>
  <dc:subject/>
  <dc:title/>
</cp:coreProperties>
</file>