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Тренированная подача</w:t>
      </w:r>
    </w:p>
    <w:p>
      <w:pPr>
        <w:pStyle w:val="Style13"/>
        <w:rPr/>
      </w:pPr>
      <w:r>
        <w:rPr/>
        <w:t xml:space="preserve">В предыдущих статьях мы охватили курс введения в три действия с электронным ошейником, в который вошла команда "Стоять". Затем мы отучали собаку от гоньбы за птицей, охоты за ненужной дичью и обучали правильному стилю охоты. Также мы обучили собаку не гоняться "ради игры" и оставлять змей в покое. Базовый тренинг собаки для пешего охотника и энтузиаста подружейной собаки должен также включать в себя поиск дичи после выстрела и доставку ее в руки. </w:t>
      </w:r>
    </w:p>
    <w:p>
      <w:pPr>
        <w:pStyle w:val="Heading4"/>
        <w:rPr/>
      </w:pPr>
      <w:r>
        <w:rPr/>
        <w:t xml:space="preserve">"Тренированная подача" </w:t>
      </w:r>
    </w:p>
    <w:p>
      <w:pPr>
        <w:pStyle w:val="Style13"/>
        <w:rPr/>
      </w:pPr>
      <w:r>
        <w:rPr/>
        <w:t xml:space="preserve">Чтобы воспитать собаку-ретривера, мы не будем использовать методы "насильной подачи", основанные на страхе и панике. Мы назвали наш метод "тренированная подача" потому, что мы создали его на базе тренинга собаки "снимать " </w:t>
      </w:r>
      <w:r>
        <w:rPr>
          <w:i/>
          <w:iCs/>
        </w:rPr>
        <w:t>слабый</w:t>
      </w:r>
      <w:r>
        <w:rPr/>
        <w:t xml:space="preserve"> дискомфорт, вместо применения боли, чтобы заставить собаку открыть свою пасть. Мы используем легкое давление, чтобы дать собаке сравнить между действиями, которые ведут к комфорту и действиями, которые приводят к дискомфорту, и обучаем собаку контролировать и предотвращать дискомфорт. Мы используем эту программу сравнения даже если собака - настоящий ретривер потому, что эта программа позволяет создать </w:t>
      </w:r>
      <w:r>
        <w:rPr>
          <w:i/>
          <w:iCs/>
        </w:rPr>
        <w:t xml:space="preserve">надежную </w:t>
      </w:r>
      <w:r>
        <w:rPr/>
        <w:t xml:space="preserve">собаку-ретривера, которая не мнет и не бросает птиц. </w:t>
      </w:r>
    </w:p>
    <w:p>
      <w:pPr>
        <w:pStyle w:val="Heading4"/>
        <w:rPr/>
      </w:pPr>
      <w:r>
        <w:rPr/>
        <w:t xml:space="preserve">Тренировочный стол </w:t>
      </w:r>
    </w:p>
    <w:p>
      <w:pPr>
        <w:pStyle w:val="Style13"/>
        <w:rPr/>
      </w:pPr>
      <w:r>
        <w:rPr/>
        <w:t xml:space="preserve">Мы начнем тренировать подаче на тренировочном столе, а не на земле. Тренировочный стол позволит вам контролировать собаку и делать ее податливой. Стол также бережет вашу спину, если вы работаете с несколькими собаками. </w:t>
      </w:r>
    </w:p>
    <w:p>
      <w:pPr>
        <w:pStyle w:val="Style13"/>
        <w:rPr/>
      </w:pPr>
      <w:r>
        <w:rPr/>
        <w:t>Высота стола должна быть такой, чтобы быть удобным для вас, так, чтобы вы могли доставать тела собаки без наклона. Чтобы сделать наш стол, мы разрезали вдоль лист фанеры 120 x 340 см. Т.е. получился длинный стол размером 60 x 680 см, что подходит для нашей работы. Поверхность стола находится над землей примерно в 1 м, на каждом конце стола установлены стойки, к которым прикреплен надголовный тросик. Тросик находится примерно в 75 см от поверхности стола.</w:t>
      </w:r>
    </w:p>
    <w:p>
      <w:pPr>
        <w:pStyle w:val="Heading4"/>
        <w:rPr/>
      </w:pPr>
      <w:r>
        <w:rPr/>
        <w:t>Приучаем к столу</w:t>
      </w:r>
    </w:p>
    <w:p>
      <w:pPr>
        <w:pStyle w:val="Style13"/>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336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33625" cy="2057400"/>
                    </a:xfrm>
                    <a:prstGeom prst="rect">
                      <a:avLst/>
                    </a:prstGeom>
                  </pic:spPr>
                </pic:pic>
              </a:graphicData>
            </a:graphic>
          </wp:anchor>
        </w:drawing>
      </w:r>
      <w:r>
        <w:rPr/>
        <w:t xml:space="preserve">Поставьте собаку на стол и проведите ее на поводке туда и обратно. Дайте ей привыкнуть к поверхности и высоте стола. Похвалите собаку после того, как поводите ее по столу, и вскоре она будет чувствовать себя комфортно, гуляя по нему. </w:t>
      </w:r>
    </w:p>
    <w:p>
      <w:pPr>
        <w:pStyle w:val="Style13"/>
        <w:rPr/>
      </w:pPr>
      <w:r>
        <w:rPr/>
        <w:t xml:space="preserve">Когда собака почувствует себя на столе свободно, закрепите ее шею в широком ошейнике, который удобно прикреплен к стойке на краю стола. Закрепите браслеты на передних ногах, как показано на фотографии. Если собака имеет возможность немного крутиться, то можно повязать ремешок вокруг ее боков и прикрепить его к надголовному тросику. </w:t>
      </w:r>
    </w:p>
    <w:p>
      <w:pPr>
        <w:pStyle w:val="Heading4"/>
        <w:rPr/>
      </w:pPr>
      <w:r>
        <w:rPr/>
        <w:t xml:space="preserve">Обучение понятию "Держать" </w:t>
      </w:r>
    </w:p>
    <w:p>
      <w:pPr>
        <w:pStyle w:val="Style13"/>
        <w:rPr/>
      </w:pPr>
      <w:r>
        <w:rPr/>
        <w:t xml:space="preserve">Многие проблемы подачи могут следовать из-за неумения собаки правильно держать птицу. Вы должны обучить ее команде "Держать" </w:t>
      </w:r>
      <w:r>
        <w:rPr>
          <w:i/>
          <w:iCs/>
        </w:rPr>
        <w:t>перед</w:t>
      </w:r>
      <w:r>
        <w:rPr/>
        <w:t xml:space="preserve"> тем, как ждать от нее подачи по команде. Обучая команде "Держать" до того, как требовать от собаки брать и отдавать по команде, вы учите собаку тому, что она может предотвращать небольшой дискомфорт, спокойно удерживая что-нибудь в своей пасти. Собака, которая знакома с вышеописанным не будет подвергаться стрессу, когда вы начнете требовать от нее взять и отдать для того, чтобы остановить слабый дискомфорт. </w:t>
      </w:r>
    </w:p>
    <w:p>
      <w:pPr>
        <w:pStyle w:val="Heading4"/>
        <w:rPr/>
      </w:pPr>
      <w:r>
        <w:rPr/>
        <w:t xml:space="preserve">Обучение "Держать" спокойно; </w:t>
      </w:r>
    </w:p>
    <w:p>
      <w:pPr>
        <w:pStyle w:val="Style13"/>
        <w:rPr/>
      </w:pPr>
      <w:r>
        <w:rPr/>
        <w:t xml:space="preserve">Начните с привязанной к стойке собакой. Суньте два пальца вашей руки, одетой в перчатку в пасть собаки, позади клыков. Собака будет пытаться освободить свою пасть от ваших пальцев, но вы не позволяйте ей этого сделать. Будьте спокойны и успокаивайте собаку. </w:t>
      </w:r>
    </w:p>
    <w:p>
      <w:pPr>
        <w:pStyle w:val="Style13"/>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61937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19375" cy="2381250"/>
                    </a:xfrm>
                    <a:prstGeom prst="rect">
                      <a:avLst/>
                    </a:prstGeom>
                  </pic:spPr>
                </pic:pic>
              </a:graphicData>
            </a:graphic>
          </wp:anchor>
        </w:drawing>
      </w:r>
      <w:r>
        <w:rPr/>
        <w:t xml:space="preserve">Наконец, когда собака прекратит жевать вашу руку в перчатке, немедленно наградите ее, дав освобождающую команду и вынув ваши пальцы из ее пасти. Это обучает собаку тому, что если она держит спокойно, то получает то, что хочет (освобождается от ваших пальцев). Давайте освобождающую команду сразу, как отнимите вашу руку. Тренеры обычно используют "Аут," "Брось" или "Дай" как освобождающую команду. Не важно какое слово из них вы будете использовать, главное, чтобы оно было постоянным. </w:t>
      </w:r>
    </w:p>
    <w:p>
      <w:pPr>
        <w:pStyle w:val="Style13"/>
        <w:rPr/>
      </w:pPr>
      <w:r>
        <w:rPr/>
        <w:t xml:space="preserve">Ни в коем случае </w:t>
      </w:r>
      <w:r>
        <w:rPr>
          <w:i/>
          <w:iCs/>
        </w:rPr>
        <w:t>не</w:t>
      </w:r>
      <w:r>
        <w:rPr/>
        <w:t xml:space="preserve"> командуйте "Держать" </w:t>
      </w:r>
      <w:r>
        <w:rPr>
          <w:i/>
          <w:iCs/>
        </w:rPr>
        <w:t>до</w:t>
      </w:r>
      <w:r>
        <w:rPr/>
        <w:t xml:space="preserve"> того, как вы сунете руку в пасть собаки. Если вы даете команду, а затем сразу следует что-то неприятное для собаки (ваша рука в ее пасти), вы обуславливаете ее чувствовать страх, когда она слышит эту команду. Как только собака поймет действие - держать спокойно, тогда вы должны давать команду "Держать", когда сунете ваши пальци ей в пасть. </w:t>
      </w:r>
    </w:p>
    <w:p>
      <w:pPr>
        <w:pStyle w:val="Style13"/>
        <w:rPr/>
      </w:pPr>
      <w:r>
        <w:rPr/>
        <w:t xml:space="preserve">Запомните также, что на этом этапе вы </w:t>
      </w:r>
      <w:r>
        <w:rPr>
          <w:i/>
          <w:iCs/>
        </w:rPr>
        <w:t>помещаете</w:t>
      </w:r>
      <w:r>
        <w:rPr/>
        <w:t xml:space="preserve"> одетую руку в пасть собаке. Вы не заставляете собаку брать самой или даже открывать пасть самой. Это будет позже. Сейчас мы только обучаем собаку держать спокойно и не бросать, пока вы ей не скажете. </w:t>
      </w:r>
    </w:p>
    <w:p>
      <w:pPr>
        <w:pStyle w:val="Style13"/>
        <w:rPr/>
      </w:pPr>
      <w:r>
        <w:rPr/>
        <w:t xml:space="preserve">Не делайте тренировки слишком близкими друг к другу. Метод обучения, который мы описываем в этой статье, основан на сравнении собакой, а она не успевает определить что же "действует", если вы начинаете повторять упражнение снова, сразу после того, как вынете пальцы. Дайте собаке некоторое время, чтобы прийти в себя, после каждого повторения. </w:t>
      </w:r>
    </w:p>
    <w:p>
      <w:pPr>
        <w:pStyle w:val="Style13"/>
        <w:rPr/>
      </w:pPr>
      <w:r>
        <w:rPr/>
        <w:t xml:space="preserve">После нескольких повторений этого начального этапа, собака не будет жевать ваши пальцы после того, как вы положите их ей в пасть. Это говорит о том, что собака начала понимать. Когда вы это заметите, начните каждый раз говорить "Держать" спокойным голосом, как только поместите вашу руку в пасть собаки. </w:t>
      </w:r>
    </w:p>
    <w:p>
      <w:pPr>
        <w:pStyle w:val="Style13"/>
        <w:rPr/>
      </w:pPr>
      <w:r>
        <w:rPr/>
        <w:t xml:space="preserve">Теперь, когда собака знает, что спокойное удердерживание приводит к выниманию руки из ее пасти, то она готова к тому, что вам можно начать оставлять руку на более долгое время. Если собака начинает снова жевать, потому, что вы не вынули свою руку, сразу схватите ее за загривок и потяните вверх, как маленького щенка. Это имеет успокаивающий эффект и заставит собаку продолжать держать спокойно. </w:t>
      </w:r>
    </w:p>
    <w:p>
      <w:pPr>
        <w:pStyle w:val="Style13"/>
        <w:rPr/>
      </w:pPr>
      <w:r>
        <w:rPr/>
        <w:t xml:space="preserve">Если, собака не желает освободить вашу руку, поерзайте пальцем по ее языку, когда даете освобождающую команду. Необходимо, чтобы собака сама открывала свою пасть, вместо того, чтобы вы сами вытаскивали свою руку из ее рта. Такой тренинг необходим, чтобы собака охотно отдавала предметы из своей пасти по команде. </w:t>
      </w:r>
    </w:p>
    <w:p>
      <w:pPr>
        <w:pStyle w:val="Style13"/>
        <w:rPr/>
      </w:pPr>
      <w:r>
        <w:rPr/>
        <w:t xml:space="preserve">Если собака постоянно держит вашу руку и не пытается ее жевать около 30-ти секунд, то она готова к следующему этапу. </w:t>
      </w:r>
    </w:p>
    <w:p>
      <w:pPr>
        <w:pStyle w:val="Heading4"/>
        <w:rPr/>
      </w:pPr>
      <w:r>
        <w:rPr/>
        <w:t xml:space="preserve">Обучение "Держать" устойчиво </w:t>
      </w:r>
    </w:p>
    <w:p>
      <w:pPr>
        <w:pStyle w:val="Style13"/>
        <w:rPr/>
      </w:pPr>
      <w:r>
        <w:rPr/>
        <w:t xml:space="preserve">Теперь, вместо вашей руки в перчатке, как объект, удерживаемый собакой, мы будем использовать поноску. Скажите "Держать" и положите поноску в пасть собаки, прямо за клыки, поправляя ее губы, чтобы они не прикусились зубами. Когда поноска окажется в пасти собаки, слегка зажмите ее ухо между ногтями большого и указательного пальцев. Как только собака бросит поноску, </w:t>
      </w:r>
      <w:r>
        <w:rPr>
          <w:i/>
          <w:iCs/>
        </w:rPr>
        <w:t>немедленно</w:t>
      </w:r>
      <w:r>
        <w:rPr/>
        <w:t xml:space="preserve"> слегка придавите ухо своими ногтями. Спокойно возьмите поноску и засуньте ее обратно в пасть собаке. </w:t>
      </w:r>
      <w:r>
        <w:rPr>
          <w:i/>
          <w:iCs/>
        </w:rPr>
        <w:t xml:space="preserve">В тот момент, когда поноска окажется на месте, прекратите сжимать ваши пальцы. </w:t>
      </w:r>
      <w:r>
        <w:rPr/>
        <w:t xml:space="preserve">(Вам может понадобиться вторая поноска под рукой, в случае, если пес отбросит первую слишком далеко от вас.) </w:t>
      </w:r>
    </w:p>
    <w:p>
      <w:pPr>
        <w:pStyle w:val="Style13"/>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2600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7500" cy="2600325"/>
                    </a:xfrm>
                    <a:prstGeom prst="rect">
                      <a:avLst/>
                    </a:prstGeom>
                  </pic:spPr>
                </pic:pic>
              </a:graphicData>
            </a:graphic>
          </wp:anchor>
        </w:drawing>
      </w:r>
      <w:r>
        <w:rPr/>
        <w:t xml:space="preserve">Давление на ухо должно быть неприятным, но не слишком сильным. Дайте собаке быть самостоятельной, когда она держит поноску, и самой сравнивать, что держать поноску - приятно, а выбрасывать - сразу же неприятно. </w:t>
      </w:r>
    </w:p>
    <w:p>
      <w:pPr>
        <w:pStyle w:val="Style13"/>
        <w:rPr/>
      </w:pPr>
      <w:r>
        <w:rPr/>
        <w:t xml:space="preserve">Если собака продержала поноску аккуратно в течение нескольких секунд, дайте освобождающую команду. Постепенно увеличивайте время удержания поноски до момента, когда вы ее вытаскиваете из пасти собаки, пока она не будет держать осторожно примерно полминуты. </w:t>
      </w:r>
    </w:p>
    <w:p>
      <w:pPr>
        <w:pStyle w:val="Style13"/>
        <w:rPr/>
      </w:pPr>
      <w:r>
        <w:rPr/>
        <w:t xml:space="preserve">Начните слегка выдергивать поноску, чтобы собака пыталась сильнее удерживать ее, чтобы не дать поноске вывалиться из пасти. Теперь собака будет стараться держать поноску сильнее, до тех пор, пока не услышит освобождающую команду. </w:t>
      </w:r>
    </w:p>
    <w:p>
      <w:pPr>
        <w:pStyle w:val="Style13"/>
        <w:rPr/>
      </w:pPr>
      <w:r>
        <w:rPr/>
        <w:t xml:space="preserve">Обучайте собаку тому, что когда вы тянетесь к ней, то это </w:t>
      </w:r>
      <w:r>
        <w:rPr>
          <w:i/>
          <w:iCs/>
        </w:rPr>
        <w:t>не</w:t>
      </w:r>
      <w:r>
        <w:rPr/>
        <w:t xml:space="preserve"> намек на то, чтобы бросить поноску, она должна ждать освобождающей команды. Чтобы этому обучить, время от времени протягивайте свою руку к голове собаки, но не берите поноску, а почешите ей грудь. Если собака все же бросит поноску, откорректируйте ее действие давлением на ухо. </w:t>
      </w:r>
    </w:p>
    <w:p>
      <w:pPr>
        <w:pStyle w:val="Heading4"/>
        <w:rPr/>
      </w:pPr>
      <w:r>
        <w:rPr/>
        <w:t>Удержание различных объектов</w:t>
      </w:r>
    </w:p>
    <w:p>
      <w:pPr>
        <w:pStyle w:val="Style13"/>
        <w:rPr/>
      </w:pPr>
      <w:r>
        <w:rPr/>
        <w:t xml:space="preserve">Следующий этап - познакомить с различными, тяжелыми для удерживания предметами. Это делается для того, чтобы улучшить понимание собакой того, что она должна аккуратно держать все, что бы вы ей не положили в пасть, когда командуете "Держать". Используйте такие вещи, как поноска, утяжеленная только с одного конца и кусок трубы, обернутый в мешковину. Вам также надо познакомить собаку с замороженными птицами на этом этапе. </w:t>
      </w:r>
    </w:p>
    <w:p>
      <w:pPr>
        <w:pStyle w:val="Style13"/>
        <w:rPr/>
      </w:pPr>
      <w:r>
        <w:rPr/>
        <w:t xml:space="preserve">Слегка выдергивайте предметы, чтобы вызвать у собаки сопротивление отдать их. Если собака отдает предмет до вашей освобождающей команды, приложите непрерывное мягкое давление на ухо, пока предмет не окажется в пасти собаки. </w:t>
      </w:r>
    </w:p>
    <w:p>
      <w:pPr>
        <w:pStyle w:val="Style13"/>
        <w:rPr/>
      </w:pPr>
      <w:r>
        <w:rPr/>
        <w:t xml:space="preserve">Если вы видите, что собака пытается удерживать, не смотря на сложности, отцепите от стесняющего ошейника, прикрепленного к стойке, и свободно прикрепите его к тросику. Теперь повторяйте команду "Держать" с различными предметами, когда собака имеет некоторую свободу в движениях. </w:t>
      </w:r>
    </w:p>
    <w:p>
      <w:pPr>
        <w:pStyle w:val="Heading4"/>
        <w:rPr/>
      </w:pPr>
      <w:r>
        <w:rPr/>
        <w:t>Держать и Нести</w:t>
      </w:r>
    </w:p>
    <w:p>
      <w:pPr>
        <w:pStyle w:val="Style13"/>
        <w:rPr/>
      </w:pPr>
      <w:r>
        <w:rPr/>
        <w:t xml:space="preserve">Когда собака научится удерживать различные объекты, начните водить ее вдоль стола, с предметом в пасти. Надголовный тросик не должен стеснять движений собаки. Важным моментом в тренинге команде "Держать" является обучение собаки тому, что она должна одновременно идти и аккуратно нести. Если вы пропустите этот шаг, то собака позже будет иметь проблемы, когда будет приносить птиц при тренировке в поле. </w:t>
      </w:r>
    </w:p>
    <w:p>
      <w:pPr>
        <w:pStyle w:val="Style13"/>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19375"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619375" cy="2514600"/>
                    </a:xfrm>
                    <a:prstGeom prst="rect">
                      <a:avLst/>
                    </a:prstGeom>
                  </pic:spPr>
                </pic:pic>
              </a:graphicData>
            </a:graphic>
          </wp:anchor>
        </w:drawing>
      </w:r>
      <w:r>
        <w:rPr/>
        <w:t xml:space="preserve">Идите рядом с собакой, когда она несет поноску, и сдавливайте ей ухо в момент, когда она бросает поноску. Если в какой то момент собака начинает жевать предмет, напомните ей, что она должна "Держать", строгим голосом. </w:t>
      </w:r>
    </w:p>
    <w:p>
      <w:pPr>
        <w:pStyle w:val="Style13"/>
        <w:rPr/>
      </w:pPr>
      <w:r>
        <w:rPr/>
        <w:t xml:space="preserve">Собака держит и носит любой предмет по столу туда и обратно, чувствует себя свободно с любым из них и не бросает ни один из предметов. Хорошо похвалите ее за хорошую работу. </w:t>
      </w:r>
    </w:p>
    <w:p>
      <w:pPr>
        <w:pStyle w:val="Heading4"/>
        <w:rPr/>
      </w:pPr>
      <w:r>
        <w:rPr/>
        <w:t xml:space="preserve">Доставка </w:t>
      </w:r>
    </w:p>
    <w:p>
      <w:pPr>
        <w:pStyle w:val="Style13"/>
        <w:rPr/>
      </w:pPr>
      <w:r>
        <w:rPr/>
        <w:t xml:space="preserve">Настало время разработать старательную доставку, такую, чтобы собака не отворачивала свою голову так, что вы не можете забрать у нее птицу. Не забирайте у собаки доставленный объект до тех пор, пока она не остановится, и не повернется в вашу сторону. Привлекайте ее внимание, и не тянитесь за объектом до тех пор, пока собака не остановится и не сосредоточит свое внимание на вас. </w:t>
      </w:r>
    </w:p>
    <w:p>
      <w:pPr>
        <w:pStyle w:val="Style13"/>
        <w:rPr/>
      </w:pPr>
      <w:r>
        <w:rPr/>
        <w:t xml:space="preserve">Когда собака поймет, что она не имеет права бросать то, что несет, до того как вы не заберете это у нее, она будет учиться искать вас, чтобы отдать предмет. Привлекайте внимание собаки своим движением и ободряйте ее, чтобы она установила с вами зрительный контакт. Затем наградите ее, взяв предмет и похвалив ее. </w:t>
      </w:r>
    </w:p>
    <w:p>
      <w:pPr>
        <w:pStyle w:val="Heading4"/>
        <w:rPr/>
      </w:pPr>
      <w:r>
        <w:rPr/>
        <w:t>Знакомство с подачей</w:t>
      </w:r>
    </w:p>
    <w:p>
      <w:pPr>
        <w:pStyle w:val="Style13"/>
        <w:rPr/>
      </w:pPr>
      <w:r>
        <w:rPr/>
        <w:t xml:space="preserve">В какой-то момент, при тренировках команде "Держать", вы обнаружите, что ваша собака добровольно открывает пасть, чтобы взять предмет, когда вы подносите его к пасти собаки. Когда это произойдет, вы можете начать использовать команду "Принеси" каждый раз, когда подносите что-либо к морде собаки. Команда "Принеси" отличается от команды "Держать". "Держать" означает держать аккуратно, не жевать и не бросать. "Принеси" означает дотянуться до объекта и взять его. </w:t>
      </w:r>
    </w:p>
    <w:p>
      <w:pPr>
        <w:pStyle w:val="Style13"/>
        <w:rPr/>
      </w:pPr>
      <w:r>
        <w:rPr/>
        <w:t xml:space="preserve">Теперь ваша собака готова к обучению дотягиваться и брать предметы. С этого момента не кладите их собаке в пасть. Она должна сама дотягиваться. Для этого урока мы будем использовать петлю на пальце. Петля (см. фотографию) делается шнурком, прикрепленным одним концом выше запястья собаки и другим к двум средним пальцам. Прикрепляйте шнурок с помощью ремешка вокруг лапы собаки. Такая конструкция легко одевается и снимается с собаки. Когда вы потянете шнурок, петля на двух средних пальцах будет создавать давление. </w:t>
      </w:r>
    </w:p>
    <w:p>
      <w:pPr>
        <w:pStyle w:val="Style13"/>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143125" cy="3076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43125" cy="3076575"/>
                    </a:xfrm>
                    <a:prstGeom prst="rect">
                      <a:avLst/>
                    </a:prstGeom>
                  </pic:spPr>
                </pic:pic>
              </a:graphicData>
            </a:graphic>
          </wp:anchor>
        </w:drawing>
      </w:r>
      <w:r>
        <w:rPr/>
        <w:t xml:space="preserve">Петля очень удобна для ознакомления с командой "Принеси", потому что собака будет тянуться своей мордой по направлению к точке давления. С помошью этой петли вы будете тянуть лапу вперед, как только поместите поноску между лапой собаки и ее пастью. В момент, когда пасть собаки окажется на поноске, давление на пальцах прекращается. </w:t>
      </w:r>
    </w:p>
    <w:p>
      <w:pPr>
        <w:pStyle w:val="Style13"/>
        <w:rPr/>
      </w:pPr>
      <w:r>
        <w:rPr/>
        <w:t xml:space="preserve">Некрепко прицепите собаку к стойке на краю стола. Приложите давление на пальцы, потянув шнурок вперед. Дайте вашу команду принести и поместите поноску между мордой собаки и ее лапой. Снимите давление в момент, когда пасть собаки окажется на поноске. Пусть собака держит поноску во время, когда вы хвалите ее. Повторите этот процес несколько раз, давая собаке время отдохнуть между каждой репетицией. </w:t>
      </w:r>
    </w:p>
    <w:p>
      <w:pPr>
        <w:pStyle w:val="Style13"/>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619375" cy="2828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619375" cy="2828925"/>
                    </a:xfrm>
                    <a:prstGeom prst="rect">
                      <a:avLst/>
                    </a:prstGeom>
                  </pic:spPr>
                </pic:pic>
              </a:graphicData>
            </a:graphic>
          </wp:anchor>
        </w:drawing>
      </w:r>
      <w:r>
        <w:rPr/>
        <w:t xml:space="preserve">Теперь поместите собаку в середину стола, прицепив только к надголовному тросику, и приложите давление, когда скомандуете "Принеси". Держите поноску между мордой и лапой. Дайте собаке поносить предмет вперед и назад по столу, чобы она могла почувствовать свободу после каждой подачи. </w:t>
      </w:r>
    </w:p>
    <w:p>
      <w:pPr>
        <w:pStyle w:val="Style13"/>
        <w:rPr/>
      </w:pPr>
      <w:r>
        <w:rPr/>
        <w:t xml:space="preserve">Если собака подбирает поноску быстро, начните помещать ее на поверхность стола на расстоянии от 30 - 45 см от передних лап собаки. Скомандуйте "Принеси" и потяните шнурок. Позвольте собаке поносить предмет вперед и назад по столу после каждой подачи и хвалите ее. </w:t>
      </w:r>
    </w:p>
    <w:p>
      <w:pPr>
        <w:pStyle w:val="Heading4"/>
        <w:rPr/>
      </w:pPr>
      <w:r>
        <w:rPr/>
        <w:t>Знакомство с электронным ошейником</w:t>
      </w:r>
    </w:p>
    <w:p>
      <w:pPr>
        <w:pStyle w:val="Style13"/>
        <w:rPr/>
      </w:pPr>
      <w:r>
        <w:rPr/>
        <w:t xml:space="preserve">Теперь собака обучена держать долго и осторожно, нести, отдавать в руки, брать с поверхности стола, и "снимать" два вида давления - на ухо и на пальцы своим действием. Теперь мы готовы начать обучение подаче по команде, чтобы "отключать" ошейник. </w:t>
      </w:r>
    </w:p>
    <w:p>
      <w:pPr>
        <w:pStyle w:val="Style13"/>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619375" cy="2676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619375" cy="2676525"/>
                    </a:xfrm>
                    <a:prstGeom prst="rect">
                      <a:avLst/>
                    </a:prstGeom>
                  </pic:spPr>
                </pic:pic>
              </a:graphicData>
            </a:graphic>
          </wp:anchor>
        </w:drawing>
      </w:r>
      <w:r>
        <w:rPr/>
        <w:t xml:space="preserve">Начнем с собакой, прицепленной поводком к стойке на краю стола и привязанной петлей на пальцах. Поместите электронный ошейник так, чтобы контактные точки находились над шеей собаки. Привяжите конец пальцевой петлю к передатчику, для того чтобы вам было удобно тянуть шнурок и нажимать кнопку одной рукой, а другая рука была свободна, чтобы подносить поноску. </w:t>
      </w:r>
    </w:p>
    <w:p>
      <w:pPr>
        <w:pStyle w:val="Style13"/>
        <w:rPr/>
      </w:pPr>
      <w:r>
        <w:rPr/>
        <w:t xml:space="preserve">Теперь нажмите кнопку на передатчике, потяните шнурок, скомандуйте "Принеси" и поднесите поноску одновременно. Отпустите шнурок и кнопку в момент, когда собака захватит поноску. Повторяйте до тех пор, пока собака не станет подхватывать энергично. </w:t>
      </w:r>
    </w:p>
    <w:p>
      <w:pPr>
        <w:pStyle w:val="Style13"/>
        <w:rPr/>
      </w:pPr>
      <w:r>
        <w:rPr/>
        <w:t xml:space="preserve">Вам нужно добиться того, чтобы собака сопоставила: подберу поноску - отключу ошейник. Теперь не тяните пальцевую петлю, когда вы нажимаете кнопку и командуете "Принеси". Тяните только тогда, когда собака колеблется. Собака быстро обучится реагировать на ошейник и не ждать давления на пальцах. Осторожно похвалите ее, когда она возьмет поноску. </w:t>
      </w:r>
    </w:p>
    <w:p>
      <w:pPr>
        <w:pStyle w:val="Style13"/>
        <w:rPr/>
      </w:pPr>
      <w:r>
        <w:rPr/>
        <w:t xml:space="preserve">На следующем шаге, прицепите собаку к надголовному тросику, так чтобы она могла двигаться по столу взад и вперед. Повторите процедуру, но кладите поноску на стол, чтобы собака подобрала ее. После того, как собака начнет подбирать со стола быстро, вы можете снять петлю с пальцев, но другой ее конец оставить на ноге. Потяните шнурок еще несколько раз, когда будете нажимать кнопку передатчика и командовать "Принеси". Шнурок на ноге собаки помогает ей в этот переходный период. </w:t>
      </w:r>
    </w:p>
    <w:p>
      <w:pPr>
        <w:pStyle w:val="Style13"/>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619375" cy="2562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619375" cy="2562225"/>
                    </a:xfrm>
                    <a:prstGeom prst="rect">
                      <a:avLst/>
                    </a:prstGeom>
                  </pic:spPr>
                </pic:pic>
              </a:graphicData>
            </a:graphic>
          </wp:anchor>
        </w:drawing>
      </w:r>
      <w:r>
        <w:rPr/>
        <w:t xml:space="preserve">И на последнем этапе работы на столе, снимите шнурок и используйте только электрическое воздействие при отдаче команды подобрать с с поверхности стола. В начале делайте шаг по направлению к поноске, чтобы помочь собаке двигаться вперед. Отпускайте кнопку, когда собака возьмет поноску в рот. </w:t>
      </w:r>
    </w:p>
    <w:p>
      <w:pPr>
        <w:pStyle w:val="Style13"/>
        <w:rPr/>
      </w:pPr>
      <w:r>
        <w:rPr/>
        <w:t xml:space="preserve">Увеличивайте расстояние, до тех пор, пока собака не будет уверенно двигаться вперед, чтобы подобрать предмет, находящийся примерно в 2 метрах от нее на столе. Делайте с собакой побольше повторений на этом шаге, используя слабую стимуляцию при каждой команде "Принеси", и хвалите ее при каждом верном действии. Постепенно прекращайте делать шаг к поноске, когда нажимаете кнопку и командуете "Принеси". Со временем вы должны стоять спокойно при отдаче команды, а собака должна реагировать быстро и самостоятельно. </w:t>
      </w:r>
    </w:p>
    <w:p>
      <w:pPr>
        <w:pStyle w:val="Style13"/>
        <w:rPr/>
      </w:pPr>
      <w:r>
        <w:rPr/>
        <w:t xml:space="preserve">Когда вы обнаружите, что собака двигается быстро, чтобы отключить стимуляцию, подбирая поноску, вы должны переместить ошейник в его нормальное положение - контактные точки на горле собаки. </w:t>
      </w:r>
    </w:p>
    <w:p>
      <w:pPr>
        <w:pStyle w:val="Style13"/>
        <w:rPr/>
      </w:pPr>
      <w:r>
        <w:rPr/>
        <w:t xml:space="preserve">После, как минимум двух занятий, в которых вы используете стимуляцию при каждой команде "Принеси", начните командовать "Принеси" без стимуляции, если собака отвечает на команду быстро. Используйте стимуляцию, если есть необходимость во второй команде. (Если это происхотит более раза в занятие, то вам нужно вернуться к использованию стимуляции еще некоторое время при отдаче первой команды). </w:t>
      </w:r>
    </w:p>
    <w:p>
      <w:pPr>
        <w:pStyle w:val="Style13"/>
        <w:rPr/>
      </w:pPr>
      <w:r>
        <w:rPr/>
        <w:t xml:space="preserve">Когда собака начнет двигаться к поноске самостоятельно, после команды "Принеси" и вам не требуется делать шаг по направлению к поноске, чтобы помочь ей, то ваша собака готова начать подавать с земли. </w:t>
      </w:r>
    </w:p>
    <w:p>
      <w:pPr>
        <w:pStyle w:val="Heading4"/>
        <w:rPr/>
      </w:pPr>
      <w:r>
        <w:rPr/>
        <w:t>Подача с земли</w:t>
      </w:r>
    </w:p>
    <w:p>
      <w:pPr>
        <w:pStyle w:val="Style13"/>
        <w:rPr/>
      </w:pPr>
      <w:r>
        <w:rPr/>
        <w:t xml:space="preserve">Так как собака вполне подготовлена на тренировочном столе, и понимает, как подавать, чтобы отключить ошейник, то переход к упражнениям на земле будет легким как для собаки, так и для ведущего. Снимите собаку со стола и прицепите ей поводок. Начните работу, прямо рядом со столом, потому что тоже самое место поможет собаке понять, что от нее хотят. </w:t>
      </w:r>
    </w:p>
    <w:p>
      <w:pPr>
        <w:pStyle w:val="Style13"/>
        <w:rPr/>
      </w:pPr>
      <w:r>
        <w:rPr/>
        <w:t xml:space="preserve">Положите поноску в 2.5 метрах спереди от собаки. Начните двигаться к ней с собакой, когда нажмете кнопку и скомандуете ей принести. Отпустите кнопку, когда собака подберет поноску. </w:t>
      </w:r>
    </w:p>
    <w:p>
      <w:pPr>
        <w:pStyle w:val="Style13"/>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190750" cy="3895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190750" cy="3895725"/>
                    </a:xfrm>
                    <a:prstGeom prst="rect">
                      <a:avLst/>
                    </a:prstGeom>
                  </pic:spPr>
                </pic:pic>
              </a:graphicData>
            </a:graphic>
          </wp:anchor>
        </w:drawing>
      </w:r>
      <w:r>
        <w:rPr/>
        <w:t xml:space="preserve">Повторите эту последовательность несколько раз, а затем перейдите к мертвым птицам, как объекту подачи. Если собака не самостоятельна и колеблется быстро подходить к мертвой птице, сделайте только один шаг по направлению к птице, чтобы собака начала двигаться. Затем, исключайте шагание вперед, чтобы собака начала двигаться самостоятельно, без помощи вашего жеста. </w:t>
      </w:r>
    </w:p>
    <w:p>
      <w:pPr>
        <w:pStyle w:val="Style13"/>
        <w:rPr/>
      </w:pPr>
      <w:r>
        <w:rPr/>
        <w:t xml:space="preserve">Когда вы обнаружите, что собака двигается быстро, чтобы отключить ошейник, прекратите использовать стимуляцию при каждой команде. Теперь используйте ошейник только если собака отказывается подавать по первой команде. </w:t>
      </w:r>
    </w:p>
    <w:p>
      <w:pPr>
        <w:pStyle w:val="Heading4"/>
        <w:rPr/>
      </w:pPr>
      <w:r>
        <w:rPr/>
        <w:t>Подача только по команде</w:t>
      </w:r>
    </w:p>
    <w:p>
      <w:pPr>
        <w:pStyle w:val="Style13"/>
        <w:rPr/>
      </w:pPr>
      <w:r>
        <w:rPr/>
        <w:t xml:space="preserve">Дальше обучите собаку тому, что она может подавать </w:t>
      </w:r>
      <w:r>
        <w:rPr>
          <w:i/>
          <w:iCs/>
        </w:rPr>
        <w:t>только</w:t>
      </w:r>
      <w:r>
        <w:rPr/>
        <w:t xml:space="preserve"> по вашей по команде, а не когда она этого хочет. Разместите три мертвых птицы в линию вдоль тренировочного стола, каждая примерно в 3.5 метрах друг от друга. Возьмите собаку на поводок и пройдитесь с ней вдоль птиц. Если она пытается направиться к одной из птиц до вашей команды "Принеси,", одерните ее поводком и скомандуйте "Нельзя". Продолжайте." Периодическиy, когда вы будете находиться примерно в трех метрах от птицы, приказывайте собаке принести. </w:t>
      </w:r>
    </w:p>
    <w:p>
      <w:pPr>
        <w:pStyle w:val="Style13"/>
        <w:rPr/>
      </w:pPr>
      <w:r>
        <w:rPr/>
        <w:t>Когда собака принесет, пройдитесь с ней по малому кругу, чтобы дать ей поносить птицу и почувствовать себя свободной. Когда вы пройдете круг, до места, где лежала птица, остановитесь и заберите ее. Бросьте птицу позади себя, в момент, когда начнете идти прочь.</w:t>
      </w:r>
    </w:p>
    <w:p>
      <w:pPr>
        <w:pStyle w:val="Style13"/>
        <w:rPr/>
      </w:pPr>
      <w:r>
        <w:rPr/>
        <w:t>Этот урок закрепляет в собаке контролируемое поведение, потому, что на этом этапе тренировок собака рвется к подаче. На этом тренинге собака приобретает навык быстрой реакции на вашу команду подать, где бы вы ее не примени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jc w:val="center"/>
    </w:pPr>
    <w:rPr>
      <w:rFonts w:cs="Courier New"/>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4:00Z</dcterms:created>
  <dc:creator>Ju</dc:creator>
  <dc:description/>
  <dc:language>en-US</dc:language>
  <cp:lastModifiedBy>Ju</cp:lastModifiedBy>
  <dcterms:modified xsi:type="dcterms:W3CDTF">2005-11-18T15:37:00Z</dcterms:modified>
  <cp:revision>3</cp:revision>
  <dc:subject/>
  <dc:title/>
</cp:coreProperties>
</file>